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details can be set for each judgement factor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ecision.  Some factors might best be r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al scale and others with a verbal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a higher value is best (your wag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a low value is best (your taxes). 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ptimum value is best (your exercise hours)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want to set minimum or maximum limits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factor details by clicking the DETAILS action p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F2 while on the Factors List Screen. 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creen is the name of the factor.  You can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factors by clicking on Prev or Next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right/lef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factor, decide which factor type or sca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use to rate your choices.  Set the type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on the type code action button or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into the white box at the bottom of the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set the maximum or minimum value limits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.  If you set a limit and the data for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ices is outside those limits, that cho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reyed out" in the final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have the details for all factors F10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the factors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actor types can be set with the mouse on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actors list screen.  Repeated clicks on the detai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des will cycle through them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